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DELIBERAÇÃO CRH Nº 62, DE 04 DE SETEMBRO DE 2006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Aprova prazo e procedimentos, para elaboração do Plano de Bacia Hidrográfica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Conselho Estadual de Recursos Hídricos – CRH,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siderando a Lei nº 7.663, de 30 de dezembro de 1991, que institui a Política e o Sistema Integrado de Gerenciamento de Recursos Hídricos do Estado de São Paulo,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708"/>
        <w:jc w:val="both"/>
        <w:rPr>
          <w:sz w:val="20"/>
        </w:rPr>
      </w:pPr>
      <w:r>
        <w:rPr>
          <w:sz w:val="20"/>
        </w:rPr>
        <w:t>delibera: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/>
      </w:pPr>
      <w:r>
        <w:rPr>
          <w:sz w:val="20"/>
        </w:rPr>
        <w:t>Artigo 1º</w:t>
      </w:r>
      <w:r>
        <w:rPr>
          <w:b w:val="false"/>
          <w:sz w:val="20"/>
        </w:rPr>
        <w:t xml:space="preserve"> - Os Planos de Bacia deverão ser elaborados ou complementados, no que couber, e aprovados pelos respectivos CBHs, até o 1º semestre de 2008, atendendo aos seguintes requisitos:</w:t>
      </w:r>
    </w:p>
    <w:p>
      <w:pPr>
        <w:pStyle w:val="Heading3"/>
        <w:ind w:left="22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 Roteiro estabelecido conforme Anexo 1;</w:t>
      </w:r>
    </w:p>
    <w:p>
      <w:pPr>
        <w:pStyle w:val="Heading3"/>
        <w:ind w:left="22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 Recomendações e considerações contidas no Plano Estadual de Recursos Hídricos - PERH 2004/2007;e</w:t>
      </w:r>
    </w:p>
    <w:p>
      <w:pPr>
        <w:pStyle w:val="Heading3"/>
        <w:ind w:left="22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 Horizonte de planejamento contemplando no mínimo o período de vigência do Plano Plurianual de Investimentos (PPA) 2008-2011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§ 1º - Após o prazo estabelecido no caput, enquanto o CBH não aprovar o seu Plano de Bacia, terá reduzida em 50%, para os exercícios seguintes, sua cota anual do FEHIDRO referente às receitas advindas da Compensação Financeira por Geração de Energia Hidrelétrica, Royalties de Itaipu e aplicações financeiras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§ 2º - Os recursos referidos no parágrafo anterior serão redistribuídos aos demais comitês que atenderem ao disposto no caput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/>
      </w:pPr>
      <w:r>
        <w:rPr>
          <w:sz w:val="20"/>
        </w:rPr>
        <w:t>Artigo 2º</w:t>
      </w:r>
      <w:r>
        <w:rPr>
          <w:b w:val="false"/>
          <w:sz w:val="20"/>
        </w:rPr>
        <w:t xml:space="preserve"> - Esta Deliberação entrará em vigor na data de sua publicação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 da Deliberação CRH nº 62, de 04 de Setembro de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DE CONTEÚDO MÍNIMO PARA PBH (Plano de Bacia Hidrográf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oco principal do PBH deve ser o recurso hídrico, portanto, todas as ações, estruturais e não estruturais, que afetem o binômio disponibilidade / demanda de água associado à qualidade precisam ser consider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umário Executivo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sumo do conteúdo do PBH e destinado principalmente às instâncias políticas dos colegiados e aos dirigentes dos órgãos e ent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agnóstico Geral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)- Mapas Diagnósticos – Exatidão mínima correspondente à escala 1:250.000, deverão ser elaborados Mapas com texto explicativo resumid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- Rede de drenagem com destaque para a dominialidad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- Classes de uso - Enquadramento / Desconformidades, com tabela histórica compar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- Uso do Solo, mananciais e Cobertura vegetal, tabela com tipo de uso e cober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- Rede de postos/pontos de quantidade e qualidade, tabela com densi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- Aqüíferos e Vulnerabili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- Potencial de explot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- Áreas protegidas (Federais/Estaduais/Municipai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)- Suscetibilidade à erosão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) - Sócio/Econômico (descrição resumida, principalmente através de tabelas, do desenvolvimento da região em questão) 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) - Outros aspectos relevantes aos recursos hídric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- Por exemplo, levantamento dos instrumentos de gestão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)- legislações existentes;</w:t>
      </w:r>
    </w:p>
    <w:p>
      <w:pPr>
        <w:pStyle w:val="Normal"/>
        <w:ind w:left="1565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2 )- Planos e Programas municipais, estaduais, federais e setoriais existentes para a UGRHI; e</w:t>
      </w:r>
    </w:p>
    <w:p>
      <w:pPr>
        <w:pStyle w:val="Normal"/>
        <w:ind w:left="1565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3) - Projetos a serem implantados (outorga e licenciamentos) para definição do potencial futuro de utilização dos recursos hídr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iagnóstico Específico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) - Disponibilidade Global</w:t>
      </w:r>
    </w:p>
    <w:p>
      <w:pPr>
        <w:pStyle w:val="Recuodecorpodetexto2"/>
        <w:ind w:left="561" w:hanging="0"/>
        <w:rPr>
          <w:color w:val="000000"/>
        </w:rPr>
      </w:pPr>
      <w:r>
        <w:rPr>
          <w:color w:val="000000"/>
        </w:rPr>
        <w:t>a) - estimativa de disponibilidade de água subterrânea para adição na disponibilidade superfici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- índice de regularização da bacia, com a operação dos reservatórios existente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- destacar disponibilidade calha principal, com avaliação de distancia econômica para sua utilização</w:t>
      </w:r>
    </w:p>
    <w:p>
      <w:pPr>
        <w:pStyle w:val="Normal"/>
        <w:ind w:left="867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d) - destacar disponibilidade relativa à área de drenagem estadual e fora do estado que contribuem para a UGRHI em questã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) - Qualidade associada à disponibili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- Cargas Potenciais e Remanescentes, de todos os segmentos usuári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- Porcentagem de atendimento por rede de esgo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- Porcentagem de tratamen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- Pontos de lançamento dos efluentes, local e nom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- Balneabili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- Disposição de efluentes domésticos líquidos  no sol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) - Demandas</w:t>
      </w:r>
    </w:p>
    <w:p>
      <w:pPr>
        <w:pStyle w:val="Normal"/>
        <w:ind w:left="839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>a)- mapa com localização dos pontos de captação superficial e subterrânea, e lançamento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- tabela de densidade de uso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  <w:t>c)- tabela com quantificação das captações e lançamentos na calha principal por tipo de us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 )- Consuntiva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-Abastecimento Públic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- Porcentagem de atendimento por rede por município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- Indústri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- Agrícol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- Outros us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)- Não Consuntivas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) - Balanço, com destaque para as perdas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) - Áreas Potencialmente Problemáticas para a gestão da quantidade e qualidade dos recursos hídric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- Disposição e tratamento de resíduos sólid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- Áreas contamina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- Erosão e assoreamen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- Inund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- Miner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- ou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) - Mapa(s) Síntese(s) (identificação das sobreposição de todas informações pertinentes levantadas nos itens anteriores), com a finalidade de priorizar áreas para o estabelecimento de ações de curto, médio e longo prazos, bem como o estabelecimento de zonas de criticidade de disponibilidade superficial e subterrân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rognóstico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) - Priorização de usos (diretrizes para o desenvolvimento)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1.1) - estabelecimento de frações para cada tipo de us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- Abasteci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- Industri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)- Agrícol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)- Outr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) - Proposta de reenquadramento dos corpos d´água, quando houver necessidade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bs: índice proposto para acompanhamento do resultado das ações para atingir o reenquadramento:</w:t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>Índice carga meta por curso d´água: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[vazão(95  , 7,10  , média) do corpo receptor + vazão de lançamento]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 = kg/s =  t/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) - Projeçõ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1) - Populaçã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- Total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 - Urban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) - Rur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2) - Índices de atendi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- Abasteci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 - Esgota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) - Trata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) - Outr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3) - Demand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- Abasteci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 - Indústri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) - Agrícol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) - Outr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4) - Outras projeções necessá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) - Proposta de recuperação de áreas crític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1) - Disponibilidade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1 )- Índice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) - Atendimento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b) - Perdas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) - Outros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2) - Uso racional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3) - Outr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2) - Qualidade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.4.2.1 )- Cursos d´água ou trechos com reenquadra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2.2) - Índice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) - Carga Meta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b) - Esgotamento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) - Tratamento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) - Outr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3) - Disposição de Resíduos Sólido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4) - Erosã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5) - Inundaçã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6) - Ou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) - Levantamento da Ações Necessárias para os Recursos Hídricos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5.1) - Estabelecimento de metas de curto / médio / longo prazos para a realização das propostas de recuperação de áreas crític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2) - Levantamento de ações para se atingir as metas propostas, incluindo as existentes no planos e programas citados no diagnóstico ger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vantamento de ações setoriais, concorrentes, complementares e sinérgicas nos três níveis da administração pública para se atingir as metas propostas </w:t>
      </w:r>
    </w:p>
    <w:p>
      <w:pPr>
        <w:pStyle w:val="Normal"/>
        <w:ind w:left="90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3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e se partir do levantamento do programa de investimentos do PERH 04/07</w:t>
      </w:r>
    </w:p>
    <w:p>
      <w:pPr>
        <w:pStyle w:val="Normal"/>
        <w:ind w:left="1173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ão utilizar o conceito de limite de recursos financeiros e sim o de ações possíveis de serem realizadas</w:t>
      </w:r>
    </w:p>
    <w:p>
      <w:pPr>
        <w:pStyle w:val="Normal"/>
        <w:ind w:left="60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. Cen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6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5.1) - Cenário Desejável (identificação, dentre as propostas e projeções do item anterior, quais ações que de forma realista poderão ser iniciadas ou realizadas nos próximos quatro an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) - Identificação de metas de curto, médio e longo praz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) - Identificação de ações necessárias para atingir as metas propo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6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5.2) - Cenário Piso (identificação dentre as ações propostas no cenário desejável quais já tem verbas comprometidas ou deverão t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) - Levantamento de recursos financeiros já comprometidos</w:t>
      </w:r>
    </w:p>
    <w:p>
      <w:pPr>
        <w:pStyle w:val="Normal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Obs.: se a cobrança já for uma realidade na Bacia deverá ser incluida neste cen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) - Identificação de metas e ações visualizando como limitador os recursos financeiros comprometidos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seando-se nas metas e ações propostas no cenário Desej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) - Cenário Recomendado (identificação dentre as ações propostas no cenário desejável quais devem ser incluidas com a ampliação dos recursos financeir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3.1) - Levantamento dos recursos passíveis de serem obtidos (incluir cobrança, financiamentos externos, etc.)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2) - Identificação das metas e ações em relação à disponibilidade de recursos financei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) - Detalhamento das ações propostas de todos os cenários (executor, interveniente, recursos financeiros, prazo, et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- Montagem do programa de investimento (base de dados para guardar as informações do detalhamento das ações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) - Simular priorização das açõ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) - Definir prioridade das açõ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) - Estabelecer um proposta de orçamento anual para toda a vigência do P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- Estratégia de viabilização da implantação do PB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) - Definição das articulações internas e externas a UGRHI 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) - Estabelecimento das regras de aplicação dos indicadores de acompanhamento 7.2.1)– definição do conteúdo e formato do Relatório de Situ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15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a) - Definição dos indicadores de acompanhamento (partir da proposição do PERH 04/07)</w:t>
      </w:r>
    </w:p>
    <w:p>
      <w:pPr>
        <w:pStyle w:val="Normal"/>
        <w:ind w:left="1315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b) - Montagem de banco de acompanhamento dos indicadores propostos</w:t>
      </w:r>
    </w:p>
    <w:p>
      <w:pPr>
        <w:pStyle w:val="Normal"/>
        <w:ind w:left="1315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c) - Definição de estrutura do relatório gerencial</w:t>
      </w:r>
    </w:p>
    <w:p>
      <w:pPr>
        <w:pStyle w:val="Normal"/>
        <w:ind w:left="1315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d) - Proposta de acompanhamento da evolução dos indic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-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- Bibliogra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- Anex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7" w:leader="none"/>
      </w:tabs>
      <w:snapToGrid w:val="false"/>
      <w:ind w:left="-240" w:hanging="0"/>
      <w:outlineLvl w:val="0"/>
    </w:pPr>
    <w:rPr>
      <w:rFonts w:ascii="Arial" w:hAnsi="Arial" w:cs="Arial"/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249" w:hanging="0"/>
      <w:outlineLvl w:val="1"/>
    </w:pPr>
    <w:rPr>
      <w:rFonts w:ascii="Arial" w:hAnsi="Arial" w:cs="Arial"/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snapToGrid w:val="false"/>
      <w:ind w:left="-240" w:hanging="0"/>
      <w:jc w:val="center"/>
      <w:outlineLvl w:val="3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7" w:leader="none"/>
      </w:tabs>
      <w:snapToGrid w:val="fals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57" w:leader="none"/>
      </w:tabs>
      <w:snapToGrid w:val="false"/>
      <w:ind w:left="-240" w:hanging="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57" w:leader="none"/>
      </w:tabs>
      <w:snapToGrid w:val="false"/>
      <w:ind w:left="-240" w:hanging="0"/>
      <w:jc w:val="center"/>
    </w:pPr>
    <w:rPr>
      <w:rFonts w:ascii="Arial" w:hAnsi="Arial" w:cs="Arial"/>
      <w:color w:val="000000"/>
    </w:rPr>
  </w:style>
  <w:style w:type="paragraph" w:styleId="Style14">
    <w:name w:val="Style 14"/>
    <w:basedOn w:val="Normal"/>
    <w:qFormat/>
    <w:pPr>
      <w:widowControl w:val="false"/>
      <w:autoSpaceDE w:val="false"/>
      <w:ind w:left="360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40:00Z</dcterms:created>
  <dc:creator>sma</dc:creator>
  <dc:description/>
  <cp:keywords/>
  <dc:language>en-US</dc:language>
  <cp:lastModifiedBy>DAEE</cp:lastModifiedBy>
  <dcterms:modified xsi:type="dcterms:W3CDTF">2009-12-29T11:56:00Z</dcterms:modified>
  <cp:revision>4</cp:revision>
  <dc:subject/>
  <dc:title>DELIBERAÇÃO “AD-REFERENDUM” CRH Nº 058, DE 18 DE JANEIRO DE 2006</dc:title>
</cp:coreProperties>
</file>